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2-01-2025-002336-2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5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защитника Каратицкого П.Е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ытницкого Юри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            </w:t>
      </w:r>
      <w:r>
        <w:rPr>
          <w:b w:val="false"/>
          <w:color w:val="000000"/>
          <w:sz w:val="26"/>
          <w:szCs w:val="26"/>
          <w:lang w:val="ru-RU"/>
        </w:rPr>
        <w:t>Мытницкий Ю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02.2025 г. в 12 час. 22 мин. на 62 километре автодороги «Сургут-Нижневартовск» ХМАО-Югры, управляя транспортным средством – автомобилем *, государственный регистрационный знак *, в нарушение п. 1.3 ПДД РФ, при совершении обгона двигавшегося впереди транспортного средства *, государственный регистрационный знак *,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ытницкий Ю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судебном заседании защитник Каратицкий П.Е. </w:t>
      </w:r>
      <w:r>
        <w:rPr>
          <w:b w:val="false"/>
          <w:color w:val="000000"/>
          <w:sz w:val="26"/>
          <w:szCs w:val="26"/>
          <w:lang w:val="ru-RU"/>
        </w:rPr>
        <w:t>поддержал письменное ходатайство Мытницкого Ю.А. о назначении наказания в виде административного штрафа, просил приобщить к материалам дела два ходатайства и оригиналы, направленных в прошлое судебное заседание документом об отложении судебного заседания (ходатайство, приказ и служебное задание)</w:t>
      </w:r>
      <w:r>
        <w:rPr>
          <w:b w:val="false"/>
          <w:color w:val="000000"/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ыслушав защитника Каратицкого П.Е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ытницким Ю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94916 от 22.02.2025 г., в котором указаны выше описанные события, повлекшие нарушение Мытницким Ю.А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совершения административного правонарушения от 22.02.2025 г., на которой зафиксирован факт выезда на полосу, предназначенную для встречного движения, Мытницким Ю.А. в нарушение ПДД РФ при обстоятельствах, указанных в протоколе об административном правонарушении 86 ХМ </w:t>
      </w:r>
      <w:r>
        <w:rPr>
          <w:b w:val="false"/>
          <w:color w:val="000000"/>
          <w:sz w:val="26"/>
          <w:szCs w:val="26"/>
          <w:lang w:val="ru-RU"/>
        </w:rPr>
        <w:t xml:space="preserve">694916 от 22.02.2025 </w:t>
      </w:r>
      <w:r>
        <w:rPr>
          <w:b w:val="false"/>
          <w:bCs/>
          <w:color w:val="000000"/>
          <w:sz w:val="26"/>
          <w:szCs w:val="26"/>
          <w:lang w:val="ru-RU"/>
        </w:rPr>
        <w:t>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ФИО1 от 22.02.2025 г., который пояснил, что управлял транспортным средством *, государственный регистрационный знак *, двигался по автодороге «Сургут-Нижневартовск» в сторону г. Сургут. В 12 час. 22 мин. на 62 километре автодороги «Сургут-Нижневартовск» его автомашину с выездом на полосу встречного движения в зоне действия дорожного знака 3.20 «Обгон запрещен», обогнала автомашина *, государственный регистрационный знак * под управлением Мытницкого Ю.А., * г.р. с последующим возвращением на ранее занимаемую полосу. Он ехал по своей полосе, к обочине не прижимался, правый указатель поворота не включал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письменным объяснением Мытницкого Ю.А. от 22.02.2025 г., который пояснил, что управлял транспортным средством *, государственный регистрационный знак *, двигался по автодороге «Сургут-Нижневартовск» в сторону г. Сургут. В 12 час. 22 мин. на 62 километре автодороги «Сургут-Нижневартовск» он совершил обгон транспортного средства *, государственный регистрационный знак *, с выездом на полосу встречного движения в зоне действия дорожного знака 3.20 «Обгон запрещен» с последующим возвращением на ранее занимаемую полосу для движения. Обгон совершил, так как не заметил дорожный знак 3.20 «Обгон запрещен». Вину признает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15.07.2020 г. на имя Мытницкого Ю.А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, согласно которого собственником транспортного средства *, государственный регистрационный знак *, является Мытницкий Ю.А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выданного 27.01.2021 г. на имя ФИО1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61 – 6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№ 5-882-1903/2024 по делу об административном правонарушении от 05.08.2024 г., согласно которому Мытницкий Ю.А. признан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ему назначено наказание в виде административного штрафа в размере 5 000 рублей. Постановление вступило в законную силу 02.09.2024 г. Согласно копии выписки из ГИС ГМП, административный штраф по постановлению № 5-882-1903/2024 по делу об административном правонарушении от 05.08.2024 года, был оплачен 11.08.2024 года в размере 2 500 рублей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справкой инспектора ОИАЗ Госавтоинспекции ОМВД России по Сургутскому району, о том, что по базе данных «Административная практика ФИАС-М» ОГИБДД ОМВД России гр. Мытницкий Ю.А., * г.р., не является лицом, имеющим судимость за совершение преступления предусмотренными частями 2, 4, 6 статьи 264, 264.3 УК РФ, либо сведения об отказе в возбуждении соответствующего уголовного дела. Управлял на основании действующего водительского удостоверения * действительного до 15.07.2030 г. Штраф по ч. 4 ст. 12.15 КоАП РФ оплачен 11.08.2024 г.;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ИДПС ОР ДПС Госавтоинспекции ОМВД РФ по Сургутскому району от 22.02.2025 г., который пояснил, что 22.02.2025 г. на 60 километре автодороги «Сургут-Нижневартовск» в 12 час. 25 мин., ими был остановлен автомобиль марки *, государственный регистрационный знак *, под управлением водителя Мытницкого Ю.А., который совершил административное правонарушение, а именно в нарушение п. 1.3 ПДД РФ, на 62 километре совершил выезд на полосу дороги, предназначенную для встречного движения во встречном направлении, с последующим перестроением на ранее занимаемую полосу, сопряженный с обгоном транспортного средства *, государственный регистрационный знак * в зоне действия дорожного знака 3.20 «Обгон запрещен», в связи с тем, что имеется достаточно данных, указывающих на наличие события административного правонарушения, в отношении водителя Мытницкого Ю.А. было возбуждено дело об административном правонарушении по признакам ч. 5 ст. 12.15 Кодекса Российской Федерации об административных правонарушениях. Совершенное правонарушение водителем Мытницким Ю.А. подтверждается его признательными показаниями и показаниями свидетеля; 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ю правонарушения на компакт-диске, которой подтверждается факт совершения обгона транспортного средства Мытницким Ю.А., управлявшим автомобилем *, государственный регистрационный знак *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Мытницкого Ю.А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 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bCs/>
          <w:color w:val="000000"/>
          <w:sz w:val="26"/>
          <w:szCs w:val="26"/>
        </w:rPr>
        <w:t>Мытницкого Ю.А.</w:t>
      </w:r>
      <w:r>
        <w:rPr>
          <w:bCs/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ытницким Ю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ытницким Ю.А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ытницкого Юрия Александр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Мытницкому Юрию Александ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подпись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ппарата мирового судьи____________________ А.М. Хомяк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